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0"/>
        <w:rPr>
          <w:rFonts w:ascii="Helvetica" w:hAnsi="Helvetica" w:cs="Helvetica"/>
          <w:b/>
          <w:b/>
          <w:bCs/>
          <w:color w:val="4581B9"/>
          <w:kern w:val="2"/>
          <w:sz w:val="26"/>
          <w:szCs w:val="26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4581B9"/>
            <w:kern w:val="2"/>
            <w:sz w:val="26"/>
          </w:rPr>
          <w:t>ACCERTAMENTI SANITARI PREVISTI IN RAPPORTO ALLO SPORT PRATICATO E LORO PERIODICITÀ</w:t>
        </w:r>
      </w:hyperlink>
    </w:p>
    <w:p>
      <w:pPr>
        <w:pStyle w:val="Normal"/>
        <w:shd w:fill="FFFFFF" w:val="clear"/>
        <w:spacing w:lineRule="atLeast" w:line="408"/>
        <w:rPr>
          <w:rFonts w:ascii="Tahoma" w:hAnsi="Tahoma" w:cs="Tahoma"/>
          <w:color w:val="AAAAAA"/>
          <w:sz w:val="17"/>
          <w:szCs w:val="17"/>
        </w:rPr>
      </w:pPr>
      <w:r>
        <w:rPr>
          <w:rFonts w:cs="Tahoma" w:ascii="Tahoma" w:hAnsi="Tahoma"/>
          <w:color w:val="AAAAAA"/>
          <w:sz w:val="17"/>
        </w:rPr>
        <w:t>23 set 2011 </w:t>
      </w:r>
      <w:r>
        <w:rPr>
          <w:rFonts w:cs="Lucida Sans Unicode" w:ascii="Lucida Sans Unicode" w:hAnsi="Lucida Sans Unicode"/>
          <w:color w:val="AAAAAA"/>
          <w:sz w:val="17"/>
        </w:rPr>
        <w:t>⋅</w:t>
      </w:r>
      <w:r>
        <w:rPr>
          <w:rFonts w:cs="Tahoma" w:ascii="Tahoma" w:hAnsi="Tahoma"/>
          <w:color w:val="AAAAAA"/>
          <w:sz w:val="17"/>
        </w:rPr>
        <w:t> in </w:t>
      </w:r>
      <w:hyperlink r:id="rId3">
        <w:r>
          <w:rPr>
            <w:rStyle w:val="InternetLink"/>
            <w:rFonts w:cs="Tahoma" w:ascii="Tahoma" w:hAnsi="Tahoma"/>
            <w:color w:val="AAAAAA"/>
            <w:sz w:val="17"/>
          </w:rPr>
          <w:t>Tutela Sanitaria</w:t>
        </w:r>
      </w:hyperlink>
      <w:r>
        <w:rPr>
          <w:rFonts w:cs="Tahoma" w:ascii="Tahoma" w:hAnsi="Tahoma"/>
          <w:color w:val="AAAAAA"/>
          <w:sz w:val="17"/>
        </w:rPr>
        <w:t xml:space="preserve"> </w:t>
      </w:r>
      <w:r>
        <w:rPr>
          <w:rFonts w:cs="Lucida Sans Unicode" w:ascii="Lucida Sans Unicode" w:hAnsi="Lucida Sans Unicode"/>
          <w:color w:val="AAAAAA"/>
          <w:sz w:val="17"/>
        </w:rPr>
        <w:t>⋅</w:t>
      </w:r>
      <w:r>
        <w:rPr>
          <w:rFonts w:cs="Tahoma" w:ascii="Tahoma" w:hAnsi="Tahoma"/>
          <w:color w:val="AAAAAA"/>
          <w:sz w:val="17"/>
        </w:rPr>
        <w:t> Tags: </w:t>
      </w:r>
      <w:hyperlink r:id="rId4">
        <w:r>
          <w:rPr>
            <w:rStyle w:val="InternetLink"/>
            <w:rFonts w:cs="Tahoma" w:ascii="Tahoma" w:hAnsi="Tahoma"/>
            <w:color w:val="AAAAAA"/>
            <w:sz w:val="17"/>
          </w:rPr>
          <w:t>accertamenti sanitari specifici per sport</w:t>
        </w:r>
      </w:hyperlink>
      <w:r>
        <w:rPr>
          <w:rFonts w:cs="Tahoma" w:ascii="Tahoma" w:hAnsi="Tahoma"/>
          <w:color w:val="AAAAAA"/>
          <w:sz w:val="17"/>
        </w:rPr>
        <w:t>, </w:t>
      </w:r>
      <w:hyperlink r:id="rId5">
        <w:r>
          <w:rPr>
            <w:rStyle w:val="InternetLink"/>
            <w:rFonts w:cs="Tahoma" w:ascii="Tahoma" w:hAnsi="Tahoma"/>
            <w:color w:val="AAAAAA"/>
            <w:sz w:val="17"/>
          </w:rPr>
          <w:t>validità visita</w:t>
        </w:r>
      </w:hyperlink>
    </w:p>
    <w:p>
      <w:pPr>
        <w:pStyle w:val="Normal"/>
        <w:shd w:fill="FFFFFF" w:val="clear"/>
        <w:spacing w:lineRule="atLeast" w:line="331"/>
        <w:jc w:val="center"/>
        <w:rPr/>
      </w:pPr>
      <w:r>
        <w:rPr>
          <w:rFonts w:cs="Tahoma" w:ascii="Tahoma" w:hAnsi="Tahoma"/>
          <w:color w:val="666666"/>
          <w:sz w:val="20"/>
          <w:szCs w:val="20"/>
        </w:rPr>
        <w:t>(</w:t>
      </w:r>
      <w:hyperlink r:id="rId6">
        <w:r>
          <w:rPr>
            <w:rStyle w:val="InternetLink"/>
            <w:rFonts w:cs="Tahoma" w:ascii="Tahoma" w:hAnsi="Tahoma"/>
            <w:color w:val="4581B9"/>
            <w:sz w:val="20"/>
          </w:rPr>
          <w:t>SPORT &amp; MEDICINA</w:t>
        </w:r>
      </w:hyperlink>
      <w:r>
        <w:rPr>
          <w:rFonts w:cs="Tahoma" w:ascii="Tahoma" w:hAnsi="Tahoma"/>
          <w:color w:val="666666"/>
          <w:sz w:val="20"/>
          <w:szCs w:val="20"/>
        </w:rPr>
        <w:t> declina ogni responsabilità per eventuali errori/imprecisioni contenuti nel testo)</w:t>
      </w:r>
    </w:p>
    <w:p>
      <w:pPr>
        <w:pStyle w:val="Normal"/>
        <w:shd w:fill="FFFFFF" w:val="clear"/>
        <w:spacing w:lineRule="atLeast" w:line="331"/>
        <w:jc w:val="center"/>
        <w:rPr/>
      </w:pPr>
      <w:r>
        <w:rPr>
          <w:rFonts w:cs="Tahoma" w:ascii="Tahoma" w:hAnsi="Tahoma"/>
          <w:color w:val="666666"/>
          <w:sz w:val="36"/>
          <w:szCs w:val="36"/>
        </w:rPr>
        <w:t>Decreto Ministero Sanità 18 febbraio 1982 (e successivi)</w:t>
        <w:br/>
        <w:t>“</w:t>
      </w:r>
      <w:hyperlink r:id="rId7">
        <w:r>
          <w:rPr>
            <w:rStyle w:val="InternetLink"/>
            <w:rFonts w:cs="Tahoma" w:ascii="Tahoma" w:hAnsi="Tahoma"/>
            <w:color w:val="4581B9"/>
            <w:sz w:val="36"/>
          </w:rPr>
          <w:t>Norme per la Tutela Sanitaria dell’Attività Sportiva Agonistica</w:t>
        </w:r>
      </w:hyperlink>
      <w:r>
        <w:rPr>
          <w:rFonts w:cs="Tahoma" w:ascii="Tahoma" w:hAnsi="Tahoma"/>
          <w:color w:val="666666"/>
          <w:sz w:val="36"/>
          <w:szCs w:val="36"/>
        </w:rPr>
        <w:t>“ </w:t>
      </w:r>
      <w:r>
        <w:rPr>
          <w:rFonts w:cs="Tahoma" w:ascii="Tahoma" w:hAnsi="Tahoma"/>
          <w:color w:val="666666"/>
          <w:sz w:val="20"/>
          <w:szCs w:val="20"/>
        </w:rPr>
        <w:t>- art. 3</w:t>
      </w:r>
    </w:p>
    <w:p>
      <w:pPr>
        <w:pStyle w:val="Normal"/>
        <w:shd w:fill="FFFFFF" w:val="clear"/>
        <w:spacing w:lineRule="atLeast" w:line="331"/>
        <w:rPr/>
      </w:pPr>
      <w:r>
        <w:rPr/>
        <w:t> </w:t>
      </w:r>
    </w:p>
    <w:tbl>
      <w:tblPr>
        <w:tblW w:w="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5"/>
      </w:tblGrid>
      <w:tr>
        <w:trPr/>
        <w:tc>
          <w:tcPr>
            <w:tcW w:w="5195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</w:rPr>
              <w:t>TABELLA A</w:t>
            </w: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Accertamenti richiesti per tutti gli sport sotto elencati:</w:t>
            </w:r>
          </w:p>
          <w:p>
            <w:pPr>
              <w:pStyle w:val="Normal"/>
              <w:numPr>
                <w:ilvl w:val="0"/>
                <w:numId w:val="3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VISITA MEDICA</w:t>
            </w:r>
          </w:p>
          <w:p>
            <w:pPr>
              <w:pStyle w:val="Normal"/>
              <w:numPr>
                <w:ilvl w:val="0"/>
                <w:numId w:val="3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ESAME COMPLETO DELLE URINE</w:t>
            </w:r>
          </w:p>
          <w:p>
            <w:pPr>
              <w:pStyle w:val="Normal"/>
              <w:numPr>
                <w:ilvl w:val="0"/>
                <w:numId w:val="3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ELETTROCARDIOGRAMMA A RIPOSO</w:t>
            </w:r>
          </w:p>
        </w:tc>
      </w:tr>
    </w:tbl>
    <w:p>
      <w:pPr>
        <w:pStyle w:val="Normal"/>
        <w:shd w:fill="FFFFFF" w:val="clear"/>
        <w:spacing w:lineRule="atLeast" w:line="331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8"/>
        <w:gridCol w:w="4502"/>
      </w:tblGrid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1"/>
              </w:rPr>
              <w:t>Sport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1"/>
              </w:rPr>
              <w:t>Esami specialistici integrativi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utomobilismo – Velocità, Rally, Autocross, Rallycross (Velocità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  <w:p>
            <w:pPr>
              <w:pStyle w:val="Normal"/>
              <w:numPr>
                <w:ilvl w:val="0"/>
                <w:numId w:val="2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Oculistica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(nota prot. 117 del 18/2/2004 Commissione Sportiva Automobilistica Italiana) *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utomobilismo – Regolarità Nazionale, Slalom nazionale, Trial 4×4 (Regolarità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Oculistica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(nota prot. 117 del 18/2/2004 Commissione Sportiva Automobilistica Italiana) *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utomobilismo in circuito (atleti 16-18 anni)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ta prot. 66759 del 10/6/2004 Regione Lazio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Oculistica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 (nota prot. 117 del 18/2/2004 Commissione Sportiva Automobilistica Italiana) *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a) acuità visiva (prima o dopo correzione) almeno di 9/10 per ciascun occhio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o, in via subordinata, 10/10 nell’occhio migliore e 8/10 in quello peggiore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; b) visione binoculare normale; c) visione normale dei colori; d) campo visivo normale; e) stereoscopio normale (la cecità unilaterale controindica il rilascio dell’idoneità); f) per la correzione le lenti a contatto, sono ammesse a condizione:</w:t>
            </w:r>
          </w:p>
          <w:p>
            <w:pPr>
              <w:pStyle w:val="Normal"/>
              <w:numPr>
                <w:ilvl w:val="0"/>
                <w:numId w:val="3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he siano state portate per oltre 12 mesi, ed ogni giorno per una durata sufficientemente lunga</w:t>
            </w:r>
          </w:p>
          <w:p>
            <w:pPr>
              <w:pStyle w:val="Normal"/>
              <w:numPr>
                <w:ilvl w:val="0"/>
                <w:numId w:val="3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he l’oculista le dichiari adatte alla corsa automobilistica.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utomobilismo – Karting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iliardo Sportivo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occe -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Prove NON VELOCI di tutte le discipline 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owling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ridge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accia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Dama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Giochi e Sport Tradizionali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(Escluso il Tiro alla Fun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Golf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otociclismo (Velocità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otonautica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 Corda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 Tamburello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esca Sportiva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cacchi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littino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 (pista natur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iro con l’Arco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)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iro a Segno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iro a Volo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</w:tc>
      </w:tr>
      <w:tr>
        <w:trPr/>
        <w:tc>
          <w:tcPr>
            <w:tcW w:w="4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wirling</w:t>
            </w:r>
          </w:p>
        </w:tc>
        <w:tc>
          <w:tcPr>
            <w:tcW w:w="4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</w:tbl>
    <w:p>
      <w:pPr>
        <w:pStyle w:val="Normal"/>
        <w:shd w:fill="FFFFFF" w:val="clear"/>
        <w:spacing w:lineRule="atLeast" w:line="331"/>
        <w:rPr/>
      </w:pPr>
      <w:r>
        <w:rPr/>
        <w:t> </w:t>
      </w:r>
    </w:p>
    <w:tbl>
      <w:tblPr>
        <w:tblW w:w="6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</w:rPr>
              <w:t>TABELLA B</w:t>
            </w: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Accertamenti richiesti per tutti gli sport sotto elencati:</w:t>
            </w:r>
          </w:p>
          <w:p>
            <w:pPr>
              <w:pStyle w:val="Normal"/>
              <w:numPr>
                <w:ilvl w:val="0"/>
                <w:numId w:val="2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VISITA MEDICA</w:t>
            </w:r>
          </w:p>
          <w:p>
            <w:pPr>
              <w:pStyle w:val="Normal"/>
              <w:numPr>
                <w:ilvl w:val="0"/>
                <w:numId w:val="2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ESAME COMPLETO DELLE URINE</w:t>
            </w:r>
          </w:p>
          <w:p>
            <w:pPr>
              <w:pStyle w:val="Normal"/>
              <w:numPr>
                <w:ilvl w:val="0"/>
                <w:numId w:val="2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ELETTROCARDIOGRAMMA A RIPOSO E DOPO SFORZO</w:t>
            </w:r>
          </w:p>
          <w:p>
            <w:pPr>
              <w:pStyle w:val="Normal"/>
              <w:numPr>
                <w:ilvl w:val="0"/>
                <w:numId w:val="2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SPIROGRAFIA</w:t>
            </w:r>
          </w:p>
        </w:tc>
      </w:tr>
    </w:tbl>
    <w:p>
      <w:pPr>
        <w:pStyle w:val="Normal"/>
        <w:shd w:fill="FFFFFF" w:val="clear"/>
        <w:spacing w:lineRule="atLeast" w:line="331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5"/>
        <w:gridCol w:w="4505"/>
      </w:tblGrid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1"/>
              </w:rPr>
              <w:t>Spor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1"/>
              </w:rPr>
              <w:t>Esami specialistici integrativi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cquathlon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erobica Agonist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erospor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ikid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Calc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Hand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Oculistica</w:t>
            </w:r>
            <w:r>
              <w:rPr>
                <w:rFonts w:cs="Tahoma" w:ascii="Tahoma" w:hAnsi="Tahoma"/>
                <w:color w:val="666666"/>
                <w:sz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(VISUS 14/10 complessivi con almeno 6/10 occhio con Minor Visus – Ammessa correzione lenti a contatto)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Hocke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Hockey Ghiacc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Hockey Pist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Pallacanestr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Pallavol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bitro Rugb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rrampicata Sportiv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tletica Legger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tletica Leggera (Concorso Ministero Difesa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ttività Subacquee- Apne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ttività Subacquee- AR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ttività Subacquee- Nuoto Pinnato/Orientamen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adminton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ase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each Hand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each Volle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iathlon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occe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– PROVE VELOCI di tutte le discipli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Body Building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FIBBN – Federazione Associata ASI – Ente di Promozione Sportiva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alc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alcio a 5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ano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anottagg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iclism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orsa di Orientamento (Orienteering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orso Allenatori Calc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Cricke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Danza Class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Danza Sportiv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Duathlon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Flag Foot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Football American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Full Contact (Pugilato) – Don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Accertamento cromosomico sesso (prima visita)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cografia Mammaria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Mammografico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Senologic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Full Contact (Pugilato) – Uomin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Ginnastica Artist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Ginnastica Ritm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Giochi e Sport Tradizionali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iro alla Fu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Handball (Pallamano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Hockey In Li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Hockey Pist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Hockey Prato e “En Salle”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Ipp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Jud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Ju-Jitsu e Jiu Jitsu Brasilian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Karat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Kend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Kich Boxing – Light Contac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Kich Boxing (Pugilato) – Don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Accertamento cromosomico sesso (prima visita)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cografia Mammaria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Mammografico</w:t>
            </w:r>
          </w:p>
          <w:p>
            <w:pPr>
              <w:pStyle w:val="Normal"/>
              <w:numPr>
                <w:ilvl w:val="0"/>
                <w:numId w:val="2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Senologic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Kich Boxing (Pugilato) – Uomin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1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1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Lott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Low Kich (Pugilato) – Uomin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iniBaske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iniHand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iniVolle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otociclismo – Minicross, Motocross, Enduro, Trial, Speedway, Motard, Minimo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otoslitt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Muay Thai (Pugilato) – Uomin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uo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uoto (Concorso Ministero Difesa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uoto Pinna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uoto Sincronizza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canestr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mano (Handball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nuot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pugno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Pallone Elastico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llavol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racadutism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ttinaggio Artistic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ttinaggio Cors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ttinaggio Danza Ghiacci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attinaggio Rotelle (In Line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entathlon Modern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esistica – Pesistica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Sollevamento Pesi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esistica – Cultura Fisic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ugilato – Donn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*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Accertamento cromosomico sesso (prima visita)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cografia Mammaria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Mammografico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Visita Senologica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Art. 9 Regolamento Sanitario della F.P.I.: “… della acuità visiva i cui limiti sono di</w:t>
            </w:r>
            <w:r>
              <w:rPr>
                <w:rFonts w:cs="Tahoma" w:ascii="Tahoma" w:hAnsi="Tahoma"/>
                <w:color w:val="666666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8/10 complessivi con almeno 4/10 per occhio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 In deroga è ammessa la correzione con lenti a contatto morbide con</w:t>
            </w:r>
            <w:r>
              <w:rPr>
                <w:rFonts w:cs="Tahoma" w:ascii="Tahoma" w:hAnsi="Tahoma"/>
                <w:color w:val="666666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un visus naturale non inferiore a 1/10 per occhio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 In questo caso il certificato medico di idoneità deve riportare la dicitura “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Obbligo dell’uso delle lenti a contatto morbide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“. In particolare per la patologia retinica l’idoneità dovrà essere valutata di volta in volta da consulente oculista della F.P.I. in collaborazione con la Commissione Medica Nazionale della F.P.I. …”.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4581B9"/>
                <w:sz w:val="18"/>
                <w:szCs w:val="18"/>
              </w:rPr>
              <w:drawing>
                <wp:inline distT="0" distB="0" distL="0" distR="0">
                  <wp:extent cx="352425" cy="34290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Pugilato – Uomin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*</w:t>
            </w:r>
          </w:p>
          <w:p>
            <w:pPr>
              <w:pStyle w:val="Normal"/>
              <w:numPr>
                <w:ilvl w:val="0"/>
                <w:numId w:val="1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1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Art. 9 Regolamento Sanitario della F.P.I.: “… della acuità visiva i cui limiti sono di</w:t>
            </w:r>
            <w:r>
              <w:rPr>
                <w:rFonts w:cs="Tahoma" w:ascii="Tahoma" w:hAnsi="Tahoma"/>
                <w:color w:val="666666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8/10 complessivi con almeno 4/10 per occhio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 In deroga è ammessa la correzione con lenti a contatto morbide con</w:t>
            </w:r>
            <w:r>
              <w:rPr>
                <w:rFonts w:cs="Tahoma" w:ascii="Tahoma" w:hAnsi="Tahoma"/>
                <w:color w:val="666666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un visus naturale non inferiore a 1/10 per occhio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 In questo caso il certificato medico di idoneità deve riportare la dicitura “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Obbligo dell’uso delle lenti a contatto morbide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“. In particolare per la patologia retinica l’idoneità dovrà essere valutata di volta in volta da consulente oculista della F.P.I. in collaborazione con la Commissione Medica Nazionale della F.P.I. …”.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4581B9"/>
                <w:sz w:val="18"/>
                <w:szCs w:val="18"/>
              </w:rPr>
              <w:drawing>
                <wp:inline distT="0" distB="0" distL="0" distR="0">
                  <wp:extent cx="350520" cy="34290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Rugb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alvamento – Assistente Bagnant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avate (Pugilato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cherm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ci nautic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emi Contact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kateboard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ki Archery (Sci di fondo + Tiro Arco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kiro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oftball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Equestri (Dressage – Salto – Completo  Volteggio – Polo – Pony Games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Equestri (Team Penning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Ghiaccio – Curling e Birill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Ghiaccio – Figur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Ghiaccio – Hockey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Ghiaccio – Velocità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Bob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5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ci Alpinism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CI ALPINO ATTIVITà INTERNAZIONALE: Tutte le Specialità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9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CI ALPINO ATTIVITà NAZIONALE E REGIONALE: Discesa libera – Sci di velocità – Salto e Combinata nordica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8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CI ALPINO ATTIVITà NAZIONALE E REGIONALE: Super Gigante – Slalom e Slalom gigante – Sci Carving – Freestyle – Sci d’erba – Snowboard – Telemark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ci Fond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keleton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32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port Invernali – Slittino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pista artificiale)(Norme Tutela Sanitaria Attività Sportiva FISI – Art. 16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quash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um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Surf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aekwondo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Età Atleti Agonisti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: 10-35 anni (Circolare della Fed. Italiana Taekwondo del 15 Dicembre 2005 - Prot. n. 2192). è concesso l'uso di</w:t>
            </w: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lenti a contatto morbide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. è concesso l'uso di</w:t>
            </w: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apparecchi ortodontici fissi</w:t>
            </w:r>
            <w:r>
              <w:rPr>
                <w:rFonts w:cs="Times New Roman" w:ascii="Times New Roman" w:hAnsi="Times New Roman"/>
                <w:color w:val="777777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in gara (solo con l'impiego degli appositi paradenti)]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amburell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ennis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ennis Tavol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rampolino Elastico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riathlon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riathlon Invernal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uffi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11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11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Turismo Equestre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Vela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Volo da Diporto e Sportivo – VOLO LIBERO (Ultraleggeri, Deltaplano, Parapendio)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(Validità idoneità biennale – DPR 207 del 28 Aprile 1993).</w:t>
            </w: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Istruttori che hanno superato i 40 anni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>: Validità idoneità annuale (DPR 207 del 28 Aprile 1993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Campo Visivo</w:t>
            </w:r>
          </w:p>
          <w:p>
            <w:pPr>
              <w:pStyle w:val="Normal"/>
              <w:numPr>
                <w:ilvl w:val="0"/>
                <w:numId w:val="2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*</w:t>
            </w:r>
          </w:p>
          <w:p>
            <w:pPr>
              <w:pStyle w:val="Normal"/>
              <w:numPr>
                <w:ilvl w:val="0"/>
                <w:numId w:val="2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27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Prove Vestibolari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*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Visus non inferiore a 5/10 per ciascun occhio (anche con uso di lenti correttive). In caso di uso di lenti correttive, il certificato dovrà farne menzione e l’uso delle lenti durante il volo si intenderà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OBBLIGATORIO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Windsurf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Wushu Kung Fu – Sanshou (Pugilato)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Neurologico</w:t>
            </w:r>
          </w:p>
          <w:p>
            <w:pPr>
              <w:pStyle w:val="Normal"/>
              <w:numPr>
                <w:ilvl w:val="0"/>
                <w:numId w:val="3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culistico con Videat Fundus Oculi</w:t>
            </w:r>
          </w:p>
          <w:p>
            <w:pPr>
              <w:pStyle w:val="Normal"/>
              <w:numPr>
                <w:ilvl w:val="0"/>
                <w:numId w:val="3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same Otorinolaringoiatrico con Audiometria</w:t>
            </w:r>
          </w:p>
          <w:p>
            <w:pPr>
              <w:pStyle w:val="Normal"/>
              <w:numPr>
                <w:ilvl w:val="0"/>
                <w:numId w:val="34"/>
              </w:numPr>
              <w:ind w:left="255" w:hanging="36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</w:rPr>
              <w:t>E.E.G. nel corso della prima visita ed in occasione delle visite di cui al punto D) delle note esplicative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Wushu Kung Fu – Taolu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  <w:tr>
        <w:trPr/>
        <w:tc>
          <w:tcPr>
            <w:tcW w:w="4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Wushu Kung Fu – Tajiciquan</w:t>
            </w:r>
          </w:p>
        </w:tc>
        <w:tc>
          <w:tcPr>
            <w:tcW w:w="4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18"/>
              </w:rPr>
              <w:t>Nessu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container">
    <w:name w:val="date-contain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Blogcategoriesminormeta">
    <w:name w:val="blog-categories minor-meta"/>
    <w:basedOn w:val="Carpredefinitoparagrafo"/>
    <w:qFormat/>
    <w:rPr/>
  </w:style>
  <w:style w:type="character" w:styleId="Blogtagsminormeta">
    <w:name w:val="blog-tags minor-me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port.org/sportmedicina/esami_sport.htm" TargetMode="External"/><Relationship Id="rId3" Type="http://schemas.openxmlformats.org/officeDocument/2006/relationships/hyperlink" Target="http://besport.org/sportmedicina/category/argomenti/tutela_sanitaria_sport" TargetMode="External"/><Relationship Id="rId4" Type="http://schemas.openxmlformats.org/officeDocument/2006/relationships/hyperlink" Target="http://besport.org/sportmedicina/tag/accertamenti-sanitari-specifici-per-sport" TargetMode="External"/><Relationship Id="rId5" Type="http://schemas.openxmlformats.org/officeDocument/2006/relationships/hyperlink" Target="http://besport.org/sportmedicina/tag/validita-visita" TargetMode="External"/><Relationship Id="rId6" Type="http://schemas.openxmlformats.org/officeDocument/2006/relationships/hyperlink" Target="http://www.sportmedicina.com/" TargetMode="External"/><Relationship Id="rId7" Type="http://schemas.openxmlformats.org/officeDocument/2006/relationships/hyperlink" Target="http://www.besport.org/sportmedicina/leggi_e_dpr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portmedicina.com/DOWNLOAD/regsanitario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portmedicina.com/DOWNLOAD/regsanitario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9:00Z</dcterms:created>
  <dc:creator>panicorrado</dc:creator>
  <dc:description/>
  <cp:keywords/>
  <dc:language>en-US</dc:language>
  <cp:lastModifiedBy>panicorrado</cp:lastModifiedBy>
  <cp:lastPrinted>2013-04-17T12:49:00Z</cp:lastPrinted>
  <dcterms:modified xsi:type="dcterms:W3CDTF">2013-04-17T10:51:00Z</dcterms:modified>
  <cp:revision>1</cp:revision>
  <dc:subject/>
  <dc:title>certo che a guardare la situazione in cui ci troviamo nn possiamo fare a meno che riflettere un po’ e fare alcune considerazioni</dc:title>
</cp:coreProperties>
</file>